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« Косолаповская средняя общеобразовательная школа»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Русская народная песня и её развитие в репертуаре  народного фольклорного ансамбля « Весёлые бабушки» </w:t>
        <w:br/>
        <w:t>с. Косолап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 исследовательская работа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28"/>
          <w:szCs w:val="28"/>
        </w:rPr>
        <w:t xml:space="preserve">Работа выполнена ученицей 11 класс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ОУ « Косолаповская средня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44"/>
          <w:szCs w:val="44"/>
        </w:rPr>
        <w:t xml:space="preserve">                                    </w:t>
      </w:r>
      <w:r>
        <w:rPr>
          <w:b/>
          <w:sz w:val="28"/>
          <w:szCs w:val="28"/>
        </w:rPr>
        <w:t xml:space="preserve">Куликовой  Натальей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:  учитель русского языка 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итературы  </w:t>
      </w:r>
      <w:r>
        <w:rPr>
          <w:b/>
          <w:sz w:val="28"/>
          <w:szCs w:val="28"/>
        </w:rPr>
        <w:t>Лянгузова Галина Семен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09 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ведение…………………………………………………….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усская песня – душа народа………………………....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траницы истории народного фольклорного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нсамбля «Веселые бабушки»………………………..6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сенный репертуар ансамбля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) обрядовые Троицкие и Масленичные песни…….10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) необрядовые песни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гулевые……………………………………………...13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плясовые…………………………………………….15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игровые……………………………………………...17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хороводные…………………………………………..19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ключение………………………………………………..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тература………………………………………………..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……………………………………………….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Песни из репертуара народного фольклорного ансамбля «Веселые баб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Грамоты и дипло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Фотограф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Воспоминания руководителя ансамбл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ашкиной Л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Введ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, как никогда,  главной проблемой  является духовное обновление общества, повышение его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 спохватились: сколько духовных ценностей уничтожено, нравственных норм попрано, традиций и песен заб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известно, что нацию объединяет язык и песня. Но в последнее время молодежь поет все меньше. Можно сказать, несколько поколений молодежи фактически отторгнуты от песенной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день  с телеэкранов на нас обрушиваются сотни песен. Реклама может сделать любую из них хитом. Но уже через несколько дней ни песню, ни исполнителя никто не вс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е нам самим разобраться, хороша песня или плоха, как правильно оценить исполнителя? Ответ, думается, однозначен: истинная песня задевает душу, делает человека лучше, чище,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, чтобы отличить хорошее от плохого, нужно иметь образец, с чем сравнивать. И вот таким образцом может стать русская народная песн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этим я считаю, что необходимо вызвать интерес к культурному наследию народа – песенному творчеству. Ведь бывает так, что рядом с нами живут интересные люди, существуют самобытные фольклорные коллективы, которые в своих песнях воспевает красоту родных мест, отмечают качества человека, раскрывают его духовный мир, чуства и пережива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заинтересовало народное песенное творчество, и решила исследовать его на примере репертуара нашего народного фольклорного ансамбля «Веселые бабушки»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этому тема моей научно-исследовательской работы называется</w:t>
      </w: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>«Русская народная песня и ее развитие в репертуаре народного фольклорного ансамбля «Веселые бабушки» села Косолапово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Данную тему я выбрала с цель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развитие песенного творчества жителей с. Косолапово на примере ансамбля «Веселые бабуш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, что песенное творчество является замечательным искусством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ить молодежь к историко-культурному наследию, пробудить желание изучать, исполнять и слушать народные пес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изучению русского фолькл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е и высокие нравственные качества молодежи посредством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достижения этих целей были поставлены следующие 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накомиться с историей возникновения народного ансамбля «Веселые бабушки» села Косолапов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следовать песенный репертуар этого ансамб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ть сведения об участниках фольклорного коллектива «Веселые баб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результа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бранные материалы применять в образовательном процесс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 проведении воспитательных школьных и классных мероприятий эстетического и нравственного направл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разработке учебных занятий по литературе, истории и культуре народов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работа дала простор мысли, в ней старалась соблюдать логически обоснованную последователь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Русская песня – душа нар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ая народная песня! Какую чарующую силу имеешь ты для сердца русского человека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, русская песня, как птица, как облако, как ветер, не знаешь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ая песня- это стихотворное произведение, которое поется в одиночку или группой людей. Это один из видов синтетического, словесно-музыкального искусства. Народные песни насыщен бытовым жизнен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мечю, что в русской литературной и музыкальной среде всегда был велик интерес к народной песне, так как песенное творчество отразило народные художественные вкусы. Народные песни ценны тем, что в них воплощены объективные законы красоты, и они являются важной частью духовной культуры народа на протяжении длительного времен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хищаясь многообразием и богатством народного песенного творчества, еще в первой половине 19 века Николай Васильевич Гоголь говорил: «Покажите мне народ, у которого бы больше было песен». Он называл народные песни «…историей, обнажающей всю жизнь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я укрепляет его нравственный облик, становится его исторической памятью, праздничными одеждами его души. Песенное творчество наполняет глубоким содержанием всю его размерную жизнь, текущую по обрядам и обычаям, связанным с его трудом, природой и почитанием отцов 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ньше песня сопровождала человека на протяжении всей жизни. Если вначале было слово, то потом уже песня. Песня утешала в горестях, крепила веру в унынии, вселяла надежду. С ней творили молитву. С ней укладывали спать младенца: дух своего народа он впитывал с колыбельными мотивами.. С песней пахали в поле и пасли стада, играли свадьбы и оплакивали усопших, шли в бой, жертвуя жизнью за Отчество. Песня, как драгоценность, передавалась из поколения в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часто ли мы сейчас слышим народную песню? Многие не знают слов, не могут повторить мелодию. А ведь великий русский композитор Михаил Иванович Глинка говорил, что «песня – это душа народа». А это значит, что, теряя песню, мы теряем душу. Сможем ли почувствовать, сколько радости, душевной чистоты, искренности дарит народная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ницы истории народного фольклорного ансамбля  «Веселые бабушки»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должателем русских песенных традиций является народный фольклорный ансамбль «Веселые бабушки» села Косолапово.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ертуар- народные песни, которые являются благодатной почвой для воспитания духовности в молодых людях, достоинством и умо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ачиналась все та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ял морозный декабрьский вечер, такой, какой обычно бывает накануне Нового года. Под ногами поскрипывал мягкий снежок; легкие снежинки, медленно кружась, ложились на плечи, головы празднично одетых людей, которые спешили в Косолаповский дом культуры. Были среди них и пожилые женщины, которые шумной толпой, громко смеясь и весело напевая, задорно приплясывая и притопывая, тоже торопились провожать старый 1983 и встречать новый 1984 год. Они пели, плясали, исполняли танцы своей моло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лянулись эти веселые женщины директору ДК Козьминых Лидии Георгиевне, и предложила она создать женский ансамбль. А тех, кто любит песни, долго уговаривать не пришло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в начале 1984 года был организован фольклорный ансамбль, название ему дали необычное: «Веселые бабушки». Создателем и руководителем его стала Козьминых Л.Г.- женщина, всю жизнь проработавшая в учреждениях культуры, знавшая и любившая музыку и народные песни (сейчас ее, к сожалению, уже нет среди участников художественного коллектива…), а первым аккомпаниатором – ее муж, известный в округе баянист Козьминых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ись репетиции, походы с концертами по близлежащим деревням. В программе выступления были только народные пес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 временем репертуар ансамбля пополнялся новыми песнями, новыми людьми. Но неизменным оставалось одно: любовь и интерес к русскому песенному творчеств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явились первые награды за большую пропаганду народной песни и участие в конкурсах и фестивал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 1991 года руководителем и идейным вдохновителем ансамбля «Веселые бабушки» стала прославленная певунья, гармонистка и сочинительница песен, частушек Брашкина Людмила Ивановна, которая и настоящее время является душой коллектива. Аккомпанировал веселый и любимый «бабушками» парень - гармонист и баянист Гасников Александр. Он и сейчас, когда приезжает в родное село, непременно торопится навестить своих «бабушенек» (так он любя называет женщин ансамбля) и вспомнить совместные выступления, интересные встречи, запомнившиеся на всю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ась новая страница в истории фольклорного ансамбля. В репертуаре его появились не известные до того времени старинные песни, которые раньше исполнялись на деревенских вечер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иделках, гуляниях и в хороводах. Вносились изменения в текст и напев старых песен, кроме того,  исполнялись песни, написанные собственноручно Брашкиной Л.И., оригинальные и самобытные по своему содержанию и музыкальному сопровожд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990-ый год. Он стал знаменателен тем, что фольклорному ансамблю «Веселые бабушки» было присвоено звание «Народного самодеятельного коллектива», который впоследствии неоднократно являлся лауре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их районных, республиканских и всесоюзных фестивалей и конк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ых песен, среди них можно назвать такие, как «Бабушкин сундук», «Играй, гармонь, звени, частушка». Народный фольклорный ансамбль «Веселый бабушки» за активную работу по эстетическому воспитанию, высокий художественный уровень репертуара и исполнительского мастерства имеет много Почетных грамот и дипломов; награжден медалью «Лауреат второго Всесоюзного фестиваля народного творчест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е два с половиной десятка лет «Веселые бабушки»рад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ей Косолапова и Мари-Турека, Йошкар Олы и Юрино. Они объездили с концертами соседние деревни и селы Кировской области. И везде их встречают  тепло и с уважением: будь то Сысоево или Ляжмарь, Буйск или Овсяниково, благодарят за выступления бурными аплодисментами и дарят  на память различные сувениры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чти полгода назад, 30 ноября 2008 года «Веселые бабушки» отметили свой 25-летний юбилей. Много было гостей, сердечных поздравлений, теплых пожеланий за многолетнее песенное творчество. Сами «бабушки» вспоминали первые годы совместной художественной деятельности; тех, кто стоял у истоков создания фольклорного коллектива, активных участниц художественной самодеятельности и славных женщин,   живой голос которых не услышат уже никогда: Кожевникову А.Е., ФилипповуВ.А., Смоленцеву М.И., Пахмутову Н.Г., Ворошилову И.Н., Решетову З.С., Кузнецову П.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Бабушки» предстают всегда в ярких и нарядных русских костюмах, улыбающиеся, с добрыми лицами, миловидны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ливые, с большим чувством юмора. Женщины шутят, подсмеиваются друг над другом, но всегда по – доброму, с поговорками и пословицами. По-прежнему руководит ансамблем певунья и удивительная женщ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шкина Л.И. Ансамбль и она – одна семья, одна душа. Людмила Ивановна продолжает сочинять народные былины, она прекрасная сказительница, тот единственный человек на селе, которая сохраняет истоки и традиции русского фолькл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1990 года аккомпаниатором ансамбля является 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Александровна. Будучи человеком творческим, музыкальным, она помогает коллективу в подборе репертуара, работает над голосом и звучанием в песнопении, кроме того, сочиняет свои песни и музыку. Кроме них в ансамбле еще 11 участниц, это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ровняева Ираида Ивановна.</w:t>
      </w:r>
      <w:r>
        <w:rPr>
          <w:sz w:val="28"/>
          <w:szCs w:val="28"/>
        </w:rPr>
        <w:t xml:space="preserve"> Она является участницей ансамбля с первых дней его образования, разыгрывает мужскую партию, прекрасно исполняет шуточные и русские народные песни вокальным дуэ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Ворошилова Екатерина Ивановна.</w:t>
      </w:r>
      <w:r>
        <w:rPr>
          <w:sz w:val="28"/>
          <w:szCs w:val="28"/>
        </w:rPr>
        <w:t xml:space="preserve"> Общительная и веселая, неутомимая и энергичная, с прекрасным тембром голоса, иногда она исполняет и мужские роли в шуточных песнях. Ее песни в дуэтном исполнении всегда являются украшением концерт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Власова Надежда Александровна.</w:t>
      </w:r>
      <w:r>
        <w:rPr>
          <w:sz w:val="28"/>
          <w:szCs w:val="28"/>
        </w:rPr>
        <w:t xml:space="preserve"> 20 лет не изменяет традициям русского народного творчества. Приветливая, жизнерадостная. «Без коллектива, его песен- я будто не живу,»- говорит она. Ее красивый,  мелодичный голос придает особое звучание в ансамб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Калугина Галина Ивановна.</w:t>
      </w:r>
      <w:r>
        <w:rPr>
          <w:sz w:val="28"/>
          <w:szCs w:val="28"/>
        </w:rPr>
        <w:t xml:space="preserve"> «Эх, топну ногой, да притопну другой, сколько я ж топочу- все равно плясать хочу!»- эта русская народная присказка относится к ней. Веселая, задорная плясунья в коллективе на протяжении 10 л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5. Дорошкевич Зоя Семеновна</w:t>
      </w:r>
      <w:r>
        <w:rPr>
          <w:sz w:val="28"/>
          <w:szCs w:val="28"/>
        </w:rPr>
        <w:t xml:space="preserve"> влилась в коллектив 8 лет назад. Ее чистый, красивый, высокий голос украшает ансамбль. Песни ее излучают тепло и нежность, радость и печа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 Ведерникова Ефросинья Степановна</w:t>
      </w:r>
      <w:r>
        <w:rPr>
          <w:sz w:val="28"/>
          <w:szCs w:val="28"/>
        </w:rPr>
        <w:t xml:space="preserve"> – самая старейшая участница художественной самодеятельности. Любовь к русской песне, танцам, обычаям русского народа привели ее в ансамбль. Вот уже 8 лет радует зрителей своим красивым и чистым голос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Сурнина Зинаида Степановна</w:t>
      </w:r>
      <w:r>
        <w:rPr>
          <w:sz w:val="28"/>
          <w:szCs w:val="28"/>
        </w:rPr>
        <w:t>. С молодости любила петь и плясать. Придя в ансамбль, она не устает радовать зрителей. Веселая, добродушная женщина имеет красивый мелодичный голос, который придает особое звучание в ансамб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 Перескокова Лидия Алексеевна</w:t>
      </w:r>
      <w:r>
        <w:rPr>
          <w:sz w:val="28"/>
          <w:szCs w:val="28"/>
        </w:rPr>
        <w:t>. Любовь к русской песне привела ее в коллектив. Своим присутствием, пением она оживила ансамбль, придала еще большее очарование, красоту, неповторимость исполнения песен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Рыбакова Валентина Семеновна</w:t>
      </w:r>
      <w:r>
        <w:rPr>
          <w:sz w:val="28"/>
          <w:szCs w:val="28"/>
        </w:rPr>
        <w:t xml:space="preserve">. Человек хорошего настроения, с большим чувством юмора, любого заразит своим смехом. В коллектив влилась в 2000 году. У нее нежный голос, ее способности и талант помогли ей стать душой ансамбл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Верещагина Александра Архиповна</w:t>
      </w:r>
      <w:r>
        <w:rPr>
          <w:sz w:val="28"/>
          <w:szCs w:val="28"/>
        </w:rPr>
        <w:t>. Она старейшая участница ансамбля. По состоянию здоровья временно не принимала участие в концертах. Сейчас она снова в коллективе, ее голос стал украшением его. Песни в ее исполнении излучают свет и нежность ее душ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Заровняева Елизавета Григорьевна</w:t>
      </w:r>
      <w:r>
        <w:rPr>
          <w:sz w:val="28"/>
          <w:szCs w:val="28"/>
        </w:rPr>
        <w:t>. Несмотря на преклонный возраст старается быть в гуще мероприятий, ее музыкальные данные, удивительные способности оживляют фольклорный ансамбль, радуют зрителей своим песно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каждую неделю в среду и воскресение торопятся «бабушки» на репетиции, забыв про бытовые и житейские трудности, возраст и болезни, которые уже дают о себе знать. Но женщины не унывают, говорят, посмеиваясь: «Лучшее лекарство – это песня. Когда запоешь – все «болячки» отступаю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участницы вышли на сцену, встали полукругом, задумались и запели песни, то печальные и растяжные, то веселые и задорные, старинные и незнакомые. И полилась русская песня, затеплилась, засеребрилась напевом, запричитала скороговоркой и, набравшись сил, полилась широко по залу, охватывая трепетом сердца слушателей.</w:t>
      </w:r>
    </w:p>
    <w:p>
      <w:pPr>
        <w:pStyle w:val="Normal"/>
        <w:rPr/>
      </w:pPr>
      <w:r>
        <w:rPr>
          <w:sz w:val="28"/>
          <w:szCs w:val="28"/>
        </w:rPr>
        <w:tab/>
        <w:t>Каждая песня ансамбля «Веселые бабушки» несет тепло, наполняет душу радостью. Слушаешь и невольно представляешь себе, как раздвинулись стены зала, зазеленели поля и встал незримо за песней образ родной стор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йчас к песенному творчеству народного фольклорного ансамбля «Веселые бабушки» проявляют большой интерес: приезжают и  записывают их песни студенты, учащиеся школ Йошкар-Олы, телевидение из Республик Татарстан и Марий Эл. Большая дружба завязалась и с фольклорным ансамблем «Карагод» Марийского государского университета, их объединяет и сближает любовь к народному песенному творчеству.   Участницы ансамбля «Веселые бабушки» - люди преклонного возраста, а в составе «Карагода»- молодые девушки- студентки. А это значит, что не потеряна связь времен, что русской  народной песне не страшны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Песенный репертуар ансамбл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накомившись с репертуаром фольклорного ансамбля «Веселые бабушки» условно я разделила его на обрядовые и необрядовые пес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ят «бабушки» и частушки. Но в репертуаре коллектива больше песен сюжетным повествованием, который можно назвать поэмами. Они заставляют задуматься, сопережи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еселые бабушки» еще и танцуют, водят хороводы, поют обрядовые и необрядовые песни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Обрядовые Троицкие и Масленичные песни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28"/>
          <w:szCs w:val="28"/>
        </w:rPr>
        <w:t>К обрядовым песням относятся те, которые исполняются во время совершения какого-либо обряда, праздника, их поют в самых различных условия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рядовых песнях рассказывается о каком-либо обрядовом событии. В таких песнях изображается определенные сюжетные ситуации, представляющие собой картины жизни, рассказ ведется как бы со стороны, от 3-го лица или от1-го ли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Участницы ансамбля очень любят обрядовые русские праздники, стараются принять участие в каждом из них. Вот приходит, например, Масленица или Троица - уже рады п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оица- шумный и многолюдный праздник. Ритуалы его лучше других сохранились в памяти людей, да и как иначе, ведь символом этого праздника является березка. « Веселые бабушки» радуются Троице, наряжая березку разноцветными ленточками, платочками. Ее чествуют, водят вокруг нее хороводы, провожают с песнями, как это делали в молодости. Ведь березка предсказательница девичьей судьбы. К ней относились с уважением, ей подносили дар. В песнях «бабушки» воспевают красоту березы, сравнивая ее девичьей красой. И обязательно исполняют обрядовые песни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ж ты, белая березонька, 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ж ты, белая, кудря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Для чего тебе, березонька, стоять при вет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и ветру тебе, при вихо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и ветру тебе, при вихоре 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и большой-то при дорожень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ж вы, девки, уж вы, девушки, 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орошо ли взамуж выйдется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орошо ли взамуж выйдется да: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Хороший мужик достанется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ли старой или малень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ожила я свое девичье жит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лодушкой много горя приня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ышла взамуж, вышла взамуж мол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ерво горе- с лица спала румя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руго горе- муж- удала го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уж- удала голову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целуй меня, лебе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ют, сопровождая игрой в фанты, плетут венки (чаще всего из одуванчиков), вешают на березку, потом идут к реке, бросают венки в воду и поют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онет- не тонет мой вен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Тужит- не тужит мой милой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й- от веночек потонул, ой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о мне миленький вздохнул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ab/>
        <w:t>По моей-то русою косе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моей-то девьей красоте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моей-то девьей красоте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По моей-то алой ленточке.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ак у наших у ворот, д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Разыгралась молодежь, д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й репей, да.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лодой.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Разыгралась молодежь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й репей, д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лодой.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Негде взялся гудок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Зашел к девицам в кружок, д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й репей, д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Ой, вянет молодой.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Вы послушайте, ребята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Что гудок, да, говорит, да,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й, вянет мой репей, да,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й, вянет молодой.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играют в «ручеек», водят хороводы, одеваясь как можно наряднее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льшим и самым веселым праздником для русского народа является Масленица. Она считается весенним праздником. Празднование ее совершается по строго расписанному порядку, на котором я останавливаться не буду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ли в Масленицу и народные песни, которые по тематике и назначению делятся на две группы: одна из них связана с обрядом встречи, другая- с обрядом проводо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сленичных песен у «Веселых бабушек» мало. Они представляют собой прославление Масленицы, или в них описываются события масленичной нед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их говорится, что Масленку встречают с блин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ом; также подчеркивается богатство и праздничное изобилие. Некоторые из таких песен по своему ритму и эмоциям напоминают плясовые, среди них и песня «Как мы Масленку встречали…»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ак мы Масленку встречали,</w:t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крутой горе побывали,</w:t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бывали, кума, побывали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ином гору устилали,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аслом гору поливали,</w:t>
      </w:r>
    </w:p>
    <w:p>
      <w:pPr>
        <w:pStyle w:val="Normal"/>
        <w:tabs>
          <w:tab w:val="clear" w:pos="708"/>
          <w:tab w:val="left" w:pos="1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ливали, кума, поливали.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ришла гостейка дорогая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ша Масленка дорогая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рогая, кума, дорогая.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а пешаю не ходит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конях она разъезжает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ъезжает, кума, разъезжает.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ней кони все вороные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роные, кума, вороные.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рни-девки все молодые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одые, кума, молодые.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шла Масленица, прокатила,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катила, кума, прокатила.</w:t>
      </w:r>
    </w:p>
    <w:p>
      <w:pPr>
        <w:pStyle w:val="Normal"/>
        <w:tabs>
          <w:tab w:val="clear" w:pos="708"/>
          <w:tab w:val="left" w:pos="1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Великий пост посадила,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адила, кума, посадила.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40"/>
          <w:szCs w:val="40"/>
        </w:rPr>
        <w:t>Необрядовые народные песни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Необрядовые песни можно разделить на гулевые, игровые, хороводные и плясовые. Гулевые песни участницы ансамбля исполняют в различных гуляниях, игровые – во время игры, хороводные – в хороводах, плясовые сопровождают пляску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Гулевые песни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раивают «Веселые бабушки» «вечерки», которые отличаются большим набором развлечений. В свой репертуар они включают и песни с движением «вправо-влево», т.е. гулевые песни.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левые, гулевские  или гуляньи - от слова «гулять», вот поэтому и такие песни называют гулевыми. Это песни, которые поют во время гуляния.   По избе под песню прохаживаются подвое: кавалер с барышней. Парень девушку вызывает, проходят под песню. Они, стоя лицом друг к другу и держась за руки, ходят вправо и влево. Так ходят несколько пар, пока не кончится песня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летние гулевые песни и зимние, такие как «От пенечка до пенечка…»*, «Я сегодня молода на гуляньице была…»*, « Горница, горница новая…»*, «Снегу белого надуло…»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негу белого надуло,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гу белого надуло,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огороде далеко,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огороде далеко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отдает папаша замуж,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отдает папаша замуж,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ворит, что далеко,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ворит, что далеко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тебе, папаша, жить,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тебе, папаша, жить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тебе и плакати,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тебе и плакати.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твое, папаша, дело,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твое, папаша, дело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сидеть да сватати,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сидеть да сватати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гу белого надуло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негу белого надуло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льзя выпустить коня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льзя выпустить коня.</w:t>
      </w:r>
    </w:p>
    <w:p>
      <w:pPr>
        <w:pStyle w:val="Normal"/>
        <w:tabs>
          <w:tab w:val="clear" w:pos="708"/>
          <w:tab w:val="left" w:pos="2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ние гулевые песни отличаются и содержанием, в них отмечаются природные явления, такие, как дождь, цветение, буйная зелень деревьев. Это песни «Стелется, стелется лен по земле…»*, «Раскачалася рябина над водой…»*, «Частый дождь, частый дождь…»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Частый дождь, частый дождь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Частый дождичек идет,</w:t>
      </w:r>
    </w:p>
    <w:p>
      <w:pPr>
        <w:pStyle w:val="Normal"/>
        <w:tabs>
          <w:tab w:val="clear" w:pos="708"/>
          <w:tab w:val="left" w:pos="1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Еще кто меня, молоденьку   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 дома доведет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ще кто меня, молоденьк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 дома доведет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звался студент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звался молодой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звался студент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звался молодой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уляй, гуляй, черноброва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о дома провож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уляй, гуляй, черноброва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о дома провожу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о дома провож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вас недорого возьм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до дома провож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вас не дорого возьму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вас не дорого возьму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целую да уйду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яют участницы ансамбля и гулевые песни, когда, наоборот, девушки выбирают парней. Иногда бывают и поцелуйные концовки. Они являются своего рода переходом от песен гулевых к песням игровым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ы, хозяин- господин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реши-ка нам по горенке пройти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реши-ка нам по горенке пройти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блучком-башмачком потопать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блучком-башмачком потопать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реши-ка женишков выбирать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реши-ка женишков выбирать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не этот ли жених- от мой?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кути сидит на лавочке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кути сидит на лавочке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коленкоровой рубашечке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 сидит и улыбается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лиже к девке подвигается,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целуй дожидает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Плясовые пес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ясовые песни отличаются более быстрым темпом исполнения, четким ритмом. Общий тон этих песен жизнерадостный: на лицах «бабушек» искрометное веселье, улыбка когда поют «Молодка, молодка, молоденькая…»*, «По зоре-зоре, по зоре-зоре…»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оторые плясовые песни носят шуточный характер: «Я с комариком…»*, «Как на горке-горке…»*, «Как у нас было на Дону…»*, «Ой, как мой-то муж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й, как мой-то му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едогадливый был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 поехал в гости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про меня забыл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я была молода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 догадливая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пудрилася, прибелилася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за ним бежать припустилася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чистом поле догнала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ужу шороху дала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чем, муж, постыл,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 меня забыл?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лясовых песнях есть и припевы. Они не имеют какого-нибудь определенного смысла, никак не связаны с конкретным содержанием песни. Но они придают песне оттенок веселости, завершая собой музыкальные фразы, например, «Никогда нашу Параню да не разыгрывал хмелек…»*, «Как при царской при конторе…»*, «Ой, старушенька стара…»*, «Как у дяди у Семена…»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ак при царской при конторе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идит писарь молодой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Лебедин мой, лебедин,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ушка белая.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н и пишет, и считает,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ло складывает.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ин мой, лебедин,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ушка белая.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ло складывает</w:t>
      </w:r>
    </w:p>
    <w:p>
      <w:pPr>
        <w:pStyle w:val="Normal"/>
        <w:tabs>
          <w:tab w:val="clear" w:pos="708"/>
          <w:tab w:val="left" w:pos="1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м рассказывает.</w:t>
      </w:r>
    </w:p>
    <w:p>
      <w:pPr>
        <w:pStyle w:val="Normal"/>
        <w:tabs>
          <w:tab w:val="clear" w:pos="708"/>
          <w:tab w:val="left" w:pos="2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ушка белая.</w:t>
      </w:r>
    </w:p>
    <w:p>
      <w:pPr>
        <w:pStyle w:val="Normal"/>
        <w:tabs>
          <w:tab w:val="clear" w:pos="708"/>
          <w:tab w:val="left" w:pos="2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Лебедин мой, лебедин,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чь, бумага, прочь, перо,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чь, чернильница злата.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ин мой, лебедин,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ушка белая.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чь, чернильница злата,</w:t>
      </w:r>
    </w:p>
    <w:p>
      <w:pPr>
        <w:pStyle w:val="Normal"/>
        <w:tabs>
          <w:tab w:val="clear" w:pos="708"/>
          <w:tab w:val="left" w:pos="1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м контора не нужн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ин мой, лебедин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бедушка белая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плясовых песен исполняются и различные веселые частушки. Они необычайно разнообразны по своему идейно-тематическому содержанию. Преобладающее место в них занимают настроения бодрости, активного жизнеутверждения. Ритм частушек «Веселых бабушек» зависит от музыкального наигрыша, под который они исполняются, обусловлены видом пляски, которой они сопровождают пение, например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Вот и годы пролетели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т и молодость прошл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веселой на головке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явилась седин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* * *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ицо морщины искрестили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утулость уж видн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я стройная фигурка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х, исчезла навсегд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* * *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лазки плохо стали видеть: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читаю и не шью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оседей своих близких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с трудом уж узнаю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* * *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амяти совсем не стало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ного вспомнить не могу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у а песни все же помню,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сли надо, то спою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Игровые песни.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овые песни исполняются во время различных игр. Их главное назначение: создавать радостное настроение, служить сред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селения. Композиционные функции в игровых песнях различные. Иногда та или иная песенка предваряет игру, лишь в общих чертах намекает на ее тему, дает играющим определенный эмоциональный настрой, а затем идет игра, мало или совсем не связанная с сюжетом песни:</w:t>
      </w:r>
    </w:p>
    <w:p>
      <w:pPr>
        <w:pStyle w:val="Normal"/>
        <w:tabs>
          <w:tab w:val="clear" w:pos="708"/>
          <w:tab w:val="left" w:pos="6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идит Дрема, сидит Дрема,</w:t>
      </w:r>
    </w:p>
    <w:p>
      <w:pPr>
        <w:pStyle w:val="Normal"/>
        <w:tabs>
          <w:tab w:val="clear" w:pos="708"/>
          <w:tab w:val="left" w:pos="2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идит Дрема, сама дремлет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лно, Дрема, полно, Дрема,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ра, Дрема, вставать.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тавай, Дрема, вставай, Дрема,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тавай, Дрема, вставай на ноги.</w:t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мотри, Дрема, смотри, Дрема,</w:t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мотри, Дрема, смотри по девицам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ри, Дрема, бери, Дрема,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ри, Дрема, бери, кого надо.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ди, Дрема, сади, Дрема,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ади, Дрема, с собой рядом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Цалуй, Дрема, целуй, Дрема,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алуй, Дрема, целуй до любви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овые песни просты. В большинстве из них дается последовательное описание действий, которые выполняют разыгрывающие как в песне «У младой жены</w:t>
      </w:r>
      <w:r>
        <w:rPr>
          <w:b/>
          <w:sz w:val="28"/>
          <w:szCs w:val="28"/>
        </w:rPr>
        <w:t xml:space="preserve">…»*. </w:t>
      </w:r>
      <w:r>
        <w:rPr>
          <w:sz w:val="28"/>
          <w:szCs w:val="28"/>
        </w:rPr>
        <w:t>Иногда играют по принципу: «колечко, колечко, выйди на крылечко, но передают рубль (металлический), хлопая в ладоши (сначала в одиночку, а затем с сидящим рядом соседом), при этом поют: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шел рубль, пошел два,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убль с полтиной серебра,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 ходит и гуляет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не знаю, где сыскать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Или:         </w:t>
      </w:r>
      <w:r>
        <w:rPr>
          <w:i/>
          <w:sz w:val="28"/>
          <w:szCs w:val="28"/>
        </w:rPr>
        <w:t>Пошел рубль, пошел два,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шел рублик по рукам,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 и ходит, и гуляет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не знаю, где сыскать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участницы сидят на лавочках, поют. Выходят два парня (ряженые), выбирают девушку. Она при словах песни «Я вам дам платок», вынимает платок, удерживает его вертикально. Участницы поочереди «перебираются» (перехватывают) его; тот, чья рука при окончании песни оказывается сверху, выводит участницу в центр и целует ее: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ежду ельничком, между березничком,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Ай ли, ай люли, между березничком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ут и шли- прошли два добрых молодца,</w:t>
      </w:r>
    </w:p>
    <w:p>
      <w:pPr>
        <w:pStyle w:val="Normal"/>
        <w:tabs>
          <w:tab w:val="clear" w:pos="708"/>
          <w:tab w:val="left" w:pos="1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й ли, ай люли, два добрых молодца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Они вместе шли да разговор вели,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Ай ли, ай люли, да разговор вели.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говор вели да об одной душе,</w:t>
      </w:r>
    </w:p>
    <w:p>
      <w:pPr>
        <w:pStyle w:val="Normal"/>
        <w:tabs>
          <w:tab w:val="clear" w:pos="708"/>
          <w:tab w:val="left" w:pos="1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й ли, ай люли, да об одной душе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Об одной душе, об красной девице,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Ай ли, ай люли, да красной девице.</w:t>
      </w:r>
    </w:p>
    <w:p>
      <w:pPr>
        <w:pStyle w:val="Normal"/>
        <w:tabs>
          <w:tab w:val="clear" w:pos="708"/>
          <w:tab w:val="left" w:pos="2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 красной девушке да свет (имя),</w:t>
      </w:r>
    </w:p>
    <w:p>
      <w:pPr>
        <w:pStyle w:val="Normal"/>
        <w:tabs>
          <w:tab w:val="clear" w:pos="708"/>
          <w:tab w:val="left" w:pos="2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й ли, ай люли, да свет (имя).</w:t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ыходила к ним да красна девица, </w:t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й ли, ай люли, да красна девица.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едующей игре главными участниками является «мать» и «сын». Они запевают первые строки песни. Участницы игры стоят в кругу, парень (сын) ходит внутри круга, выбирает «невесту», которую «мать» выводит к нему – в центр круга. «Сын» с «невестой» остается в кругу, гуляет с ней под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у: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улице, мамонька, на улице, родная,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Хоровод девок, хоровод девок.</w:t>
      </w:r>
    </w:p>
    <w:p>
      <w:pPr>
        <w:pStyle w:val="Normal"/>
        <w:tabs>
          <w:tab w:val="clear" w:pos="708"/>
          <w:tab w:val="left" w:pos="2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я у тебя, мамонька, я у тебя, родная,</w:t>
      </w:r>
    </w:p>
    <w:p>
      <w:pPr>
        <w:pStyle w:val="Normal"/>
        <w:tabs>
          <w:tab w:val="clear" w:pos="708"/>
          <w:tab w:val="left" w:pos="2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женат, холост, неженат, холост.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Женим, женим, дитятко, женим, женим, родное,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Кого хошь, бери, кого хошь, бери.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ри, бери, дитятко, бери, бери, родное,</w:t>
      </w:r>
    </w:p>
    <w:p>
      <w:pPr>
        <w:pStyle w:val="Normal"/>
        <w:tabs>
          <w:tab w:val="clear" w:pos="708"/>
          <w:tab w:val="left" w:pos="2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чь-то купеческа, дочь купеческу.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чь-то купеческа, дочь-то купеческа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жена будет, не жена будет.</w:t>
      </w:r>
    </w:p>
    <w:p>
      <w:pPr>
        <w:pStyle w:val="Normal"/>
        <w:tabs>
          <w:tab w:val="clear" w:pos="708"/>
          <w:tab w:val="left" w:pos="2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а в зеленых лугах, она в зеленых лугах</w:t>
      </w:r>
    </w:p>
    <w:p>
      <w:pPr>
        <w:pStyle w:val="Normal"/>
        <w:tabs>
          <w:tab w:val="clear" w:pos="708"/>
          <w:tab w:val="left" w:pos="2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косильщица, не косильщица.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на у скотинушки, она у скотинушки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помощница, не помощница.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ери, бери, дитятко, бери, бери, родное,</w:t>
      </w:r>
    </w:p>
    <w:p>
      <w:pPr>
        <w:pStyle w:val="Normal"/>
        <w:tabs>
          <w:tab w:val="clear" w:pos="708"/>
          <w:tab w:val="left" w:pos="2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чь боярскую, дочь боярскую.</w:t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чь-то боярская, дочь-то боярская</w:t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жена Будет, не жена Будет.</w:t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сполняются игровые песни в довольно быстром темпе. Некоторые из них могут выступать в качестве и плясовых, так как они характеризуются многоэпизодностью и изображают окружающий мир ярко, картинн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48"/>
          <w:szCs w:val="48"/>
        </w:rPr>
        <w:t xml:space="preserve">                   </w:t>
      </w:r>
      <w:r>
        <w:rPr>
          <w:b/>
          <w:sz w:val="36"/>
          <w:szCs w:val="36"/>
        </w:rPr>
        <w:t>Хороводные песни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роводных песен в репертуаре «Веселые бабушки» несравненно больше, чем игровых и гулевых. Значительная часть их посвящена изображению любви и взаимоотношению людей. Тексты здесь имеют самостоятельное значение, например: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 за саду, по за саду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за зеленому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тел голубь, летел сизый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 голубицею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Шел удалый молодец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красной девицею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ади идут подруженьки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сматривают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Что высматривают,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говаривают: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Чтобы эта красна девица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молодцем был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Чтобы эта красна девица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  <w:sz w:val="28"/>
          <w:szCs w:val="28"/>
        </w:rPr>
        <w:tab/>
        <w:t>За добрым молодцем»…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вые песни сопровождаются движениями участниц хоровода. Хоровод совершает различные движения по кругу (обычно, «посолонь», т.е. по солнцу), с остановками и без них; ходят и два круга: один внутри, другой снаружи – в противоположных направлениях, как в песне «Как по мостику, мостику да…»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к по мостику, мостику 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>Ой калина ли моя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малина ли моя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лезень за уткой ходит 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й калина ли моя,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малина ли моя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одой со серой гуляет 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калина ли моя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малина ли моя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лин мост подломился 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калина ли моя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малина ли моя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ера утка потонула 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калина ли моя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й малина ли моя…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гда девушки водят хоровод, а парни по закругу ходят и выбирают девушек, кому какую надо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может ходить несколько пар. До конца песни они, держась за руки, ходят поперек движения хоровода. Затем девушка возвращается на место. Выбранная девушка поет со всеми песни. «Как у наших у ворот…»*, « Возле рощицу…»*, «По за городу царев сын гуляет, сын гуляет…»: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 за городу царьев сын гуляет, сын гуляет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н и ищет- поищет царевну, да царевну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 не в этом царевна городочке, городочке.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е на ней ли бело платье пуще зяет, пуще зяет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головушке веночек- светел месяц, светел месяц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руках перстенечки- часты звезды, часты звезды.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Я секу-секу широкие ворота, да ворота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 сойдемся со миленьким поближе, да поближе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 поклонимся со миленьким пониже, да пониже,</w:t>
      </w:r>
    </w:p>
    <w:p>
      <w:pPr>
        <w:pStyle w:val="Normal"/>
        <w:tabs>
          <w:tab w:val="clear" w:pos="708"/>
          <w:tab w:val="left" w:pos="5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 соступимся со миленьким во ножку, да во ножку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целуемся со миленьким во щечку, да вд щечку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тся и такие хоровые песни, когда в середине круга находятся одна или две участницы. Она начинает петь, а за ней и весь хоровод; затем поющие останавливаются, и все нагибаются. В таких песнях, как «Ехал пан, ехал пан»*, «Возле мостика трава росла»*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воды иногда начинают сборными песнями. Их назначение- приглашение в хоровод, организация его. Они, как правило, заканчиваются приглашением а хоровод. Основная тема таких песен:  выражение симпатии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Хожу я, гуляю вдоль по хороводу.  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ab/>
        <w:t>Роза, роза, розочка,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 алая.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щу, выбираю дорогого тестя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, розочка,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 алая.</w:t>
      </w:r>
    </w:p>
    <w:p>
      <w:pPr>
        <w:pStyle w:val="Normal"/>
        <w:tabs>
          <w:tab w:val="clear" w:pos="708"/>
          <w:tab w:val="left" w:pos="2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нашел, я сыскал дорогого тестя.</w:t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, розочка,</w:t>
      </w:r>
    </w:p>
    <w:p>
      <w:pPr>
        <w:pStyle w:val="Normal"/>
        <w:tabs>
          <w:tab w:val="clear" w:pos="708"/>
          <w:tab w:val="left" w:pos="2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 алая.</w:t>
      </w:r>
    </w:p>
    <w:p>
      <w:pPr>
        <w:pStyle w:val="Normal"/>
        <w:tabs>
          <w:tab w:val="clear" w:pos="708"/>
          <w:tab w:val="left" w:pos="2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ще выбираю шурина веселого.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оза, роза, розочка,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Роза, роза алая.</w:t>
      </w:r>
    </w:p>
    <w:p>
      <w:pPr>
        <w:pStyle w:val="Normal"/>
        <w:tabs>
          <w:tab w:val="clear" w:pos="708"/>
          <w:tab w:val="left" w:pos="2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нашел, я сыскал шурина веселого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, розочка,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оза, роза алая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ледует добавить, что «Веселые бабушки» исполняют хороводные песни и стоя парами, двигаясь цепочкой, восьмеркой, наступая и отступая. Совершают движения руками (прихлопывание), ногами (притопывание), всем телом – все это в такт песн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нры фольклорных хороводных песен очень многообразны. Исследуя репертуар ансамбля «Веселые бабушки», мы пришли к выводу, что многие хороводные песни сопровождаются игрой, но к собственно игровым песням их отнести нельзя, так как состав хороводных неоднороден. В хороводах и величают, и корят; в них исполняются игровые и лирические песни, обрядовые и величальные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убина и сила чувств прячется за здоровую шутку или насмешку, поэтому точные границы между гулевыми и плясовыми, игровыми и хороводными песнями не всегда легко определить. В подлинной фольклорной песне напев и слово, действия участников представляют неразделимое единство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дряш, кудряш,  кудряватой,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ой, кудряш, возле меня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той, кудряш, возле меня,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ты стой, да подальше стой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ты стой, да подальше,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о говори, слово ласковое.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о говори, слово ласковое,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тятенька строго ведет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ня тятенька строго ведет,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ого ведет, мне гулять не дает.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ого ведет, мне гулять не дает,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отпустит при вечере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отпустит при вечере,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вечере, при вечерней заре.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вечере, при вечерней заре,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зоренька, да заря занялась.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зоренька, да заря занялась,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, младешенька, домой собралась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8"/>
          <w:szCs w:val="48"/>
        </w:rPr>
        <w:t>Заключ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28"/>
          <w:szCs w:val="28"/>
        </w:rPr>
        <w:t>Познавательное значение песенного творчества проявляется прежде всего в том, что оно отражает особенности реальной жизни и дает обширные знания об общественных отношениях, труде и быте, а также предстваление о мировоззрении и психологи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цию всегда объединяет язык и песня. В последнее время молодежь поет все меньше. Вот почему ценна 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споминаем народные песни и думаем: «Вот благодатная почва для воспитания духовности в молодых людях, вот пример высоких нравственных качеств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ением этих слов является народный фольклорный ансамбль «Веселые бабушки» села Косолап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раясь на русский фольклор, ансамбль не теряет своего оригинального лица. Он взял в свой песенный репертуар принципы и приемы устной народной поэзии, обогащая их новым, неповторимым содержанием, расцвечивая характерной, присущей только ему палитрой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ьзя не восхищаться самобытным мастерством «бабушек». В их песнях – их душа, радующаяся, страдающая и сопережи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да звучат народные песни ансамбля, то пожилые люди как бы переносятся в своих воспоминаниях в далекое детство, когда крепки были уже бывшие русские деревни Кукарск, Степаново, Куршаково, Сюдумарь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ередаваемые словами чувства испытывает человек, слушая выступление ансамбля. Родные напевы, хороводы, пляски, глубина и искренность исполнения дарят нам встречу с неповторимым искусством родной косолаповской сторон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цы  песенного коллектива «Веселые бабушки» исполняют игровые, плясовые, хороводные и гулевые песни. Иногда поют друг для друга,  позабыв о возрасте, недугах и болезнях.  А старость? Что старость? Это так далеко и не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ознакомила вас лишь с одним народным ансамблем «Веселые бабушки», который является выразителем народнопевческой культур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цы этого ансамбля несут людям зерна культурного отношения к великим ценностям духовной жизн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рада, что нам, молодым, есть чем гордиться, есть у кого учиться народному песенному творчеств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почему необходимо все это сохранить не только в своей памяти, но и на бумаге, в звукописи, чтобы последующие поколения переняли и дальше  развили это удивительное искусство: русские народ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Литература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Золотова Т.И.  Иду я, гуляю вдоль по хороводу. Й-Ола, 1998.</w:t>
      </w:r>
    </w:p>
    <w:p>
      <w:pPr>
        <w:pStyle w:val="Normal"/>
        <w:tabs>
          <w:tab w:val="clear" w:pos="708"/>
          <w:tab w:val="left" w:pos="2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Казьмин П.С. С песней. М., 1970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Кравцов Н.И. Русское устное народное творчество. М., 1983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Круглов Ю.Г. Русские обрядовые песни. М., 1982.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Орлов В.Н. Народные лирические песни. М., 1999.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* * *</w:t>
        <w:tab/>
        <w:t>* * *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енечка до пенечка</w:t>
        <w:tab/>
        <w:t xml:space="preserve">                                     Я сегодня, молода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два следочка.</w:t>
        <w:tab/>
        <w:t>На гуляньице была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были- спобывали,</w:t>
        <w:tab/>
        <w:t>Чернобрового молодчика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ком призапали.</w:t>
        <w:tab/>
        <w:t>В любовь себе брала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меня, про красну девку,</w:t>
        <w:tab/>
        <w:t>Чернобрового молодчика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ль насказали.</w:t>
        <w:tab/>
        <w:t>В любовь себе брала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ль, небыль, небылицу</w:t>
        <w:tab/>
        <w:t>Что за парень, что за бравый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расну девицу.</w:t>
        <w:tab/>
        <w:t>Что за ласковый такой?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ль, небыль, небылицу</w:t>
        <w:tab/>
        <w:t>Что за парень, что за бравый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красну девицу.</w:t>
        <w:tab/>
        <w:t>Что за ласковый такой?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я, красна девица,</w:t>
        <w:tab/>
        <w:t>Первый раз он повстречался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ну вставала,</w:t>
        <w:tab/>
        <w:t>Танцевать со мной пошел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то я, красна девица, </w:t>
        <w:tab/>
        <w:t>Первый раз он повстречался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ну вставала.</w:t>
        <w:tab/>
        <w:t>Танцевать со мной пошел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нешенько вставала,</w:t>
        <w:tab/>
        <w:t>Праву ручку подал-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чесала,</w:t>
        <w:tab/>
        <w:t>Появился в лице жар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нешенько вставала,</w:t>
        <w:tab/>
        <w:t>Праву ручку подал-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чесала.</w:t>
        <w:tab/>
        <w:t>Появился в лице жар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ловушку чесала,</w:t>
        <w:tab/>
        <w:t>Пойду-выйду на крыльцо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у заплетала,</w:t>
        <w:tab/>
        <w:t>Простужу свое лицо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ловушку чесала,</w:t>
        <w:tab/>
        <w:t>Пойду-выйду на крыльцо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у заплетала.</w:t>
        <w:tab/>
        <w:t>Простужу свое лицо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у косу заплетала,</w:t>
        <w:tab/>
        <w:t>Не успела простудить-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ой увивала,</w:t>
        <w:tab/>
        <w:t>Предо мной милой стоит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у косу заплетала, </w:t>
        <w:tab/>
        <w:t>Не успела простудить-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ой увивала.</w:t>
        <w:tab/>
        <w:t>Предо мной милой стоит,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 ленточку алую</w:t>
        <w:tab/>
        <w:t>Умны речи гов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раз поцел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5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ица, горница новая,</w:t>
        <w:tab/>
        <w:t>Я не находилася,</w:t>
      </w:r>
    </w:p>
    <w:p>
      <w:pPr>
        <w:pStyle w:val="Normal"/>
        <w:tabs>
          <w:tab w:val="clear" w:pos="708"/>
          <w:tab w:val="left" w:pos="5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ице печь муровая,</w:t>
        <w:tab/>
        <w:t>Я не нагулялася,</w:t>
      </w:r>
    </w:p>
    <w:p>
      <w:pPr>
        <w:pStyle w:val="Normal"/>
        <w:tabs>
          <w:tab w:val="clear" w:pos="708"/>
          <w:tab w:val="left" w:pos="5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ка в горнице молодая.</w:t>
        <w:tab/>
        <w:t>С милым распрощалася,</w:t>
      </w:r>
    </w:p>
    <w:p>
      <w:pPr>
        <w:pStyle w:val="Normal"/>
        <w:tabs>
          <w:tab w:val="clear" w:pos="708"/>
          <w:tab w:val="left" w:pos="52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 по горнице ходити,</w:t>
        <w:tab/>
        <w:t>Три раз целовала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 по милому тужи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 плакать не туж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еки такого не наж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м, ростом, красот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цкою поход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ьиною насвист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* 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лется, стел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 по зем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ится, хвал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по жен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ится, хвалитс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по жене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 меня-то (имя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й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у меня-то (имя)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ый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еньки разу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вь убер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еньки разуе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вь убере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раз поцелует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нется и уйд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* * 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чался рябина над вод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ужился мой милый надо м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ужился мой милый над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то за куражень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то за куражень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й любит уваженьиц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й любит уважень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ть не науч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ть не науч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жать я соглас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жать я соглас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жала поле все, поле вс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жала поле все, поле вс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а горе все, горе вс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а горе все, горе в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горюшко не высказ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горюшко не высказ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лдатов дружка выруч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лдатов дружка выруч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 коленкоровый плат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 коленкоровый пла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а этот за платок, за пла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целую раз пято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* * *                                                                    ***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ашу Параню да</w:t>
        <w:tab/>
        <w:t>Ох, старушенька стара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ыгрывал хмелек,</w:t>
        <w:tab/>
        <w:t>На завалинке спала,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ыгрывал хмелек.</w:t>
        <w:tab/>
        <w:t>На завалинке спала.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ал нашу Параню</w:t>
        <w:tab/>
        <w:t>На завалинке спала,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веселый паренек,</w:t>
        <w:tab/>
        <w:t>Прилетела к ней сова,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веселый паренек.</w:t>
        <w:tab/>
        <w:t>Прилетела к ней сова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веселый паренек                                       Эх, прилетела к ней сов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егодняшний денек,</w:t>
        <w:tab/>
        <w:t>Рассказала все слов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егодняшний денек.</w:t>
        <w:tab/>
        <w:t>Рассказала все слова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егодняшний денек,</w:t>
        <w:tab/>
        <w:t>Мое имечко-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теперешний часок,</w:t>
        <w:tab/>
        <w:t>Катеринушк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теперешний часок.</w:t>
        <w:tab/>
        <w:t>Катеринушка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Параню, подхватил,</w:t>
        <w:tab/>
        <w:t>Уж я прялочку взял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раблик посадил,</w:t>
        <w:tab/>
        <w:t>На посидочки пошл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раблик посадил.</w:t>
        <w:tab/>
        <w:t>На посидочки пошла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раблик посадил,</w:t>
        <w:tab/>
        <w:t>Ах, на посидках не сидится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й парус распустил,</w:t>
        <w:tab/>
        <w:t>Прялка ходит-шевелится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й парус распустил.</w:t>
        <w:tab/>
        <w:t>Прялка ходит-шевелится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тонет, не плывет,</w:t>
        <w:tab/>
        <w:t>Прялка ходит-шевелится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зко к бережку идет,</w:t>
        <w:tab/>
        <w:t>Кужель ниточку не вьет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зко к бережку идет.</w:t>
        <w:tab/>
        <w:t>Кужель ниточку не вьет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крутому бережку,</w:t>
        <w:tab/>
        <w:t>Кужель ниточку не вьет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зеленому лужку,</w:t>
        <w:tab/>
        <w:t>Веретенице не прячет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зеленому лужку.</w:t>
        <w:tab/>
        <w:t>Веренице не прядет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зеленого лужка</w:t>
        <w:tab/>
        <w:tab/>
        <w:t>Уж я прялочку взяла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ждала дружка,</w:t>
        <w:tab/>
        <w:t>И сама плясать пошл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 ли, да ай ли, да ай люшеньки да,</w:t>
        <w:tab/>
        <w:t>Эх, ну-да, ну-да, ну-д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ый день ждала дружка. </w:t>
        <w:tab/>
        <w:t>И сама плясать пошла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дяди да у Семена</w:t>
        <w:tab/>
        <w:t xml:space="preserve">                                 Поросята-то поели,</w:t>
      </w:r>
    </w:p>
    <w:p>
      <w:pPr>
        <w:pStyle w:val="Normal"/>
        <w:tabs>
          <w:tab w:val="clear" w:pos="708"/>
          <w:tab w:val="left" w:pos="2220" w:leader="none"/>
          <w:tab w:val="left" w:pos="5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 сена, ни соломы,</w:t>
        <w:tab/>
        <w:t>Три неделюшки болели,</w:t>
      </w:r>
    </w:p>
    <w:p>
      <w:pPr>
        <w:pStyle w:val="Normal"/>
        <w:tabs>
          <w:tab w:val="clear" w:pos="708"/>
          <w:tab w:val="left" w:pos="2220" w:leader="none"/>
          <w:tab w:val="left" w:pos="58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  <w:tab/>
        <w:t>Вот калина да,</w:t>
      </w:r>
    </w:p>
    <w:p>
      <w:pPr>
        <w:pStyle w:val="Normal"/>
        <w:tabs>
          <w:tab w:val="clear" w:pos="708"/>
          <w:tab w:val="left" w:pos="2220" w:leader="none"/>
          <w:tab w:val="left" w:pos="58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  <w:tab/>
        <w:tab/>
        <w:t>Вот малина.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жена неряха,</w:t>
      </w:r>
    </w:p>
    <w:p>
      <w:pPr>
        <w:pStyle w:val="Normal"/>
        <w:tabs>
          <w:tab w:val="clear" w:pos="708"/>
          <w:tab w:val="left" w:pos="222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ила ничего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ла на чело 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неделюшки цвело 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т калина 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вертую неде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мяконьки валять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длавочкам валя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роге загибал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в печку-то сад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лопаты надсадил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печки выним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и вожжи изорвал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клала в короб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зла их в городок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авать не продав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цену назначал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пейке карав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хошь его девай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домой вез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сят корм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лина да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лина.</w:t>
      </w:r>
    </w:p>
    <w:p>
      <w:pPr>
        <w:pStyle w:val="Normal"/>
        <w:tabs>
          <w:tab w:val="clear" w:pos="708"/>
          <w:tab w:val="left" w:pos="70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* *</w:t>
        <w:tab/>
        <w:t>* * *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нас было на Дону,</w:t>
        <w:tab/>
        <w:t>Как на горке-горке,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 нас было на Дону ох,</w:t>
        <w:tab/>
        <w:t>В маленькой слободке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ну, на Дону, на Дону,</w:t>
        <w:tab/>
        <w:t xml:space="preserve">Тут жила-была 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ну, на Дону, на Дону.</w:t>
        <w:tab/>
        <w:t>Варварушка хорош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708"/>
        <w:rPr/>
      </w:pPr>
      <w:r>
        <w:rPr>
          <w:i/>
          <w:sz w:val="28"/>
          <w:szCs w:val="28"/>
        </w:rPr>
        <w:t>В Астраханском городу,                                       Тут жила-былаВарвара,</w:t>
      </w:r>
    </w:p>
    <w:p>
      <w:pPr>
        <w:pStyle w:val="Normal"/>
        <w:tabs>
          <w:tab w:val="clear" w:pos="708"/>
          <w:tab w:val="left" w:pos="65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страханском городу эх,                                  Варварушка хороша,</w:t>
      </w:r>
    </w:p>
    <w:p>
      <w:pPr>
        <w:pStyle w:val="Normal"/>
        <w:tabs>
          <w:tab w:val="clear" w:pos="708"/>
          <w:tab w:val="left" w:pos="6560" w:leader="none"/>
        </w:tabs>
        <w:ind w:firstLine="708"/>
        <w:rPr/>
      </w:pPr>
      <w:r>
        <w:rPr>
          <w:i/>
          <w:sz w:val="28"/>
          <w:szCs w:val="28"/>
        </w:rPr>
        <w:t>Городу, городу, городу,                                         Варварушка- сударушка,</w:t>
      </w:r>
    </w:p>
    <w:p>
      <w:pPr>
        <w:pStyle w:val="Normal"/>
        <w:tabs>
          <w:tab w:val="clear" w:pos="708"/>
          <w:tab w:val="left" w:pos="65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у, городу, городу.                                        Капустку полол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 к галке сокол,</w:t>
        <w:tab/>
        <w:t>Варварушка- сударушка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 к галке сокол эх,</w:t>
        <w:tab/>
        <w:t>Капустку полола,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 сокол, эх сокол, эх сокол,</w:t>
        <w:tab/>
        <w:t>Капустку полола,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 сокол, эх сокол, эх сокол,</w:t>
        <w:tab/>
        <w:t>Ручку наколол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 сокол, эх сокол, эх сокол.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пустку полола,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дымался да высоко,</w:t>
        <w:tab/>
        <w:t>Ручку наколола,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дымался да высоко эх,</w:t>
        <w:tab/>
        <w:t>Ручку, ножку наколола,</w:t>
      </w:r>
    </w:p>
    <w:p>
      <w:pPr>
        <w:pStyle w:val="Normal"/>
        <w:tabs>
          <w:tab w:val="clear" w:pos="708"/>
          <w:tab w:val="left" w:pos="644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, высоко, высоко,</w:t>
        <w:tab/>
        <w:t>Со сердцу не боль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, высоко, высок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л он галку за крыло,</w:t>
        <w:tab/>
        <w:t>Ручку, ножку наколола</w:t>
      </w:r>
    </w:p>
    <w:p>
      <w:pPr>
        <w:pStyle w:val="Normal"/>
        <w:tabs>
          <w:tab w:val="clear" w:pos="708"/>
          <w:tab w:val="left" w:pos="65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л он галку за крыло эх,</w:t>
        <w:tab/>
        <w:t>Со сердцу не больно,</w:t>
      </w:r>
    </w:p>
    <w:p>
      <w:pPr>
        <w:pStyle w:val="Normal"/>
        <w:tabs>
          <w:tab w:val="clear" w:pos="708"/>
          <w:tab w:val="left" w:pos="65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 крыло, за крыло, за крыло,</w:t>
        <w:tab/>
        <w:t>Со сердцу не больно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 крыло, за крыло, за крыло.                                Солдатику воль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ылышко правое,</w:t>
        <w:tab/>
        <w:t>Со сердцу не больно,</w:t>
      </w:r>
    </w:p>
    <w:p>
      <w:pPr>
        <w:pStyle w:val="Normal"/>
        <w:tabs>
          <w:tab w:val="clear" w:pos="708"/>
          <w:tab w:val="left" w:pos="64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ылышко правое эх,</w:t>
        <w:tab/>
        <w:t>Солдатику вольно.</w:t>
      </w:r>
    </w:p>
    <w:p>
      <w:pPr>
        <w:pStyle w:val="Normal"/>
        <w:tabs>
          <w:tab w:val="clear" w:pos="708"/>
          <w:tab w:val="left" w:pos="6460" w:leader="none"/>
        </w:tabs>
        <w:ind w:firstLine="708"/>
        <w:rPr/>
      </w:pPr>
      <w:r>
        <w:rPr>
          <w:i/>
          <w:sz w:val="28"/>
          <w:szCs w:val="28"/>
        </w:rPr>
        <w:t>Правое, правое, правое,</w:t>
        <w:tab/>
        <w:t>Тут солдатынаезжали,</w:t>
      </w:r>
    </w:p>
    <w:p>
      <w:pPr>
        <w:pStyle w:val="Normal"/>
        <w:tabs>
          <w:tab w:val="clear" w:pos="708"/>
          <w:tab w:val="left" w:pos="646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е, правое, правое.</w:t>
        <w:tab/>
        <w:t>Варварушку утеша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ышко сизое,</w:t>
        <w:tab/>
        <w:t>Тут солдаты наезжали,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ышко сизое эх,</w:t>
        <w:tab/>
        <w:t>Варварушку утешали: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ое, сизое, сизое,</w:t>
        <w:tab/>
        <w:t>Варварушка-сударушка,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зое, сизое, сизое.</w:t>
        <w:tab/>
        <w:t>Не гневайся на мен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ходишь стороной,</w:t>
        <w:tab/>
        <w:t>Варварушка-сударушка,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ходишь стороной эх,</w:t>
        <w:tab/>
        <w:t>Не гневайся на меня,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роной, стороной, стороной,</w:t>
        <w:tab/>
        <w:t>Не гневайся на меня,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/>
      </w:pPr>
      <w:r>
        <w:rPr>
          <w:i/>
          <w:sz w:val="28"/>
          <w:szCs w:val="28"/>
        </w:rPr>
        <w:t>Стороной, стороной, стороной.</w:t>
        <w:tab/>
        <w:t>Что я не был у тебя.</w:t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рощицу, возле рощицу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рощицу дороженька торна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орным- торна, расторным торна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ита до песка, до песка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того песка, до желтого корешк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-знаю я, знаю-знаю я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-знаю, кто дороженьку торил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-знаю, кто дороженьку то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стой парень, холостой пар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стой парень ко девице ход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стой парень ко девице ход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так ходил, он не так ход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так ходил- подарочки нос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е так ходил- подарочки нос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ь атласную, шаль атласн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ь атласну со кистями на плечи кл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ь атласну со кистями на плечи кл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юбитель мой, погубитель 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юбитель-погубитель дорог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юбитель-погубитель дорог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чувствуешь, ты не чувству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чувствуешь любови ника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чувствуешь Любови ника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любовь, какова любов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любовь на свете горяч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а любовь на свете горя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илым дружком, со милым дружк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илым дружком разлука тяж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милым дружком разлука тяж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* * *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моста трава рос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моста трава рос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 росла, трава ро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 трава мур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 трава муров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овая, муро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девка сует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девка сует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етная, сует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опны сена кос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копны сена кос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ила, кос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 перстень оброн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 перстень оброн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онила, оброн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му мужу не сказ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му мужу не сказ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казала, не ска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 черный, чернобро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 черный, чернобро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обровый, чернобро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адись возле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адись возле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меня, возле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скажут- любишь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скажут- любишь мен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меня, любишь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роду непрос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роду непрос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стого, непрост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мужа княжеск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мужа княжеск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жеского, княже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казака донск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казака донск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онского, я дон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00:00Z</dcterms:created>
  <dc:creator>XP GAME 2007</dc:creator>
  <dc:description/>
  <cp:keywords/>
  <dc:language>en-US</dc:language>
  <cp:lastModifiedBy>папа</cp:lastModifiedBy>
  <dcterms:modified xsi:type="dcterms:W3CDTF">2009-04-09T15:52:00Z</dcterms:modified>
  <cp:revision>7</cp:revision>
  <dc:subject/>
  <dc:title/>
</cp:coreProperties>
</file>