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У «Косолаповская средняя общеобразовательная школа»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66.95pt;height:41.2pt;mso-wrap-style:none;v-text-anchor:middle;mso-position-vertical:top" type="_x0000_t136">
            <v:path textpathok="t"/>
            <v:textpath on="t" fitshape="t" string="Устный журнал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108.85pt;width:467.2pt;height:108.75pt;mso-wrap-style:none;v-text-anchor:middle;mso-position-vertical:top" type="_x0000_t136">
            <v:path textpathok="t"/>
            <v:textpath on="t" fitshape="t" string=" &#10;« Давайте    будем   беречь    планету»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ероприятие  подготовлено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ведено учителем начальных классо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Кудряшовой Л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сола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   познакомить детей с некоторыми проблемами охраны окружающей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реды;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ормировать стремление  принимать посильное участие 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родоохранн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спитывать любовь к природе, к её обитателям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глобус,  цветные карандаши, страницы журнала, ромашка с загад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 Сообщение темы занят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Вступительное слово воспитателя  о нашей планете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ее время мы часто слышим  слово « экология». В переводе с греческого означает оно «  наука о  доме, жилищ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м доме идет реч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  земной родной шар огромный и такой хрупкий (показ глобуса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- самое дорогое, что есть на нашей планете Земля, а человек- это  маленькая частица этой природы.  Как человек должен относиться к своему дому и кем  он  должен быть для не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По страницам  устного журнала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страница   « Почв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чательный русский ученый В.В. .Докучаев говорил, что почва дороже золота. Без золота люди смоли бы прожить, а без почвы - нет. 1 см почвы образуется за 250-3000 лет. Мы должны  беречь и охранять почв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2 страница   «  Вода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мотрите на глобус. Кого цвета больше?  Голубой краской изображена вода. На нашей планете она занимает   места в 2 раза больше, чем суша. Участки суши  пронизаны множеством  голубых нитей. Это большие реки и малые речушки. Несмотря на большие  запасы воды, небольшая её часть пригодна для  пи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у живому нудна вода, особенно чистая и пресная. Поэтому воду надо использовать экономно, бережно, не загрязнять и не тратить без поль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а - бесценное богатство планеты, которое щедро дари т природ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 Физкультминутка   « Прилетели птицы»  </w:t>
      </w:r>
    </w:p>
    <w:p>
      <w:pPr>
        <w:pStyle w:val="Normal"/>
        <w:rPr/>
      </w:pPr>
      <w:r>
        <w:rPr>
          <w:i/>
          <w:sz w:val="28"/>
          <w:szCs w:val="28"/>
        </w:rPr>
        <w:t>( Услышав название птицы, изображаем её  жестами, а   любое другое слово - хлопае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мухи и стри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тели птицы: голуби, куниц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страусы, чижи;</w:t>
      </w:r>
    </w:p>
    <w:p>
      <w:pPr>
        <w:pStyle w:val="Normal"/>
        <w:rPr/>
      </w:pPr>
      <w:r>
        <w:rPr>
          <w:sz w:val="28"/>
          <w:szCs w:val="28"/>
        </w:rPr>
        <w:t>Прилетели птицы: голуби, синицы,  чибисы, чижи, галки и стрижи, комары, кукуш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 галки и стрижи, чибисы, чижи, аисты, кукушки, даже совы-сплюшки, лебеди, сквор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ы – молодцы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 страница  « Растения и животные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с лица Земли по вине человека исчезают животные, а ежеминутно на земном шаре вырубается 29 га леса. Редкие и исчезающие виды растений и животных заносятся в Красную кни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траниц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сная кн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рупный красивый зверь, родственник корове, живет в лесах (зуб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нейшее лекарственное растение в переводе с китайского « человек- корень» (женьшен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от жук – самый крупный в нашей стране (дровосек реликт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Журавль с белым оперением (Стре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дин из крупных наземных хищников, сохранился только в дальневосточной тайге (амурский тиг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Цветы, названные в честь древнеримской богини красоты.   В разных странах его называют « дамская туфелька», « девичий башмач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енерин башмачок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стран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 « Пантомима» </w:t>
      </w:r>
    </w:p>
    <w:p>
      <w:pPr>
        <w:pStyle w:val="Normal"/>
        <w:rPr/>
      </w:pPr>
      <w:r>
        <w:rPr>
          <w:sz w:val="28"/>
          <w:szCs w:val="28"/>
        </w:rPr>
        <w:t xml:space="preserve">-Изобразите  медведя (утку, обучающую утят хождению гуськом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 </w:t>
      </w:r>
      <w:r>
        <w:rPr>
          <w:b/>
          <w:i/>
          <w:sz w:val="28"/>
          <w:szCs w:val="28"/>
        </w:rPr>
        <w:t>страница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кончите пословицу и поговорку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медведя в одной берлоге  …              не уживутся </w:t>
      </w:r>
    </w:p>
    <w:p>
      <w:pPr>
        <w:pStyle w:val="Normal"/>
        <w:rPr/>
      </w:pPr>
      <w:r>
        <w:rPr>
          <w:sz w:val="28"/>
          <w:szCs w:val="28"/>
        </w:rPr>
        <w:t xml:space="preserve">Не та собака пугает, что лает, а та,   … что хвостом ви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а ноги  … корм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чи орла летать, а соловья …    п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е дерево дятел   … не долб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ниц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йди    авто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 адрес пришли письма,  угадайте, кто их написа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 У меня на голове черная шапочка, спинка, крылья и хвост  темны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а грудка ярко- желтая, будто в желтый жилетик нарядилась. Летом я питаюсь жучками, червяками, а зимой  в бескормицу ем все: и разные зернышки, крошки хлеба, вареные овощи. Но особенно я люблю вареное сало. Догадались, кто я?    (синиц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 Красивый цветок с  широкими продолговатыми листьями, на которых видны прожилки. В листьях прячутся тоненькие стебельки с цветочками нежно- белого цвета, напоминающие бубенчики, у них нежный зап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8страница</w:t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Это интересно знать</w:t>
      </w:r>
      <w:r>
        <w:rPr>
          <w:b/>
          <w:sz w:val="28"/>
          <w:szCs w:val="28"/>
        </w:rPr>
        <w:t xml:space="preserve">  (Сообщения   о невероятных фактах из жизни растений и животных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ы знаете, что  в Бразилии растет молочное дерево. Иногда его называют дерево- корова. Чтобы его подоить, надо надрезать кору - и тотчас потечет белая струйка, по вкусу напоминающая моло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тное дерево растет в Индии, Японии, Китае. Подсушить на  солнце плоды, и они будут напоминать вкус настоящих конфет, вкусненьких и сладеньки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плоды колбасного дерева хоть с виду напоминают колбасу, но совершенно бесплод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ндии, Индонезии можно встретить хлебное дерево. Конечно, на  нем не поспевают  булочки, батоны, а крупные плоды, по 30 кг каждый. Их мякоти местные жители  пекут  в золе лепешки, напоминающие настоящий хле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твердое дерево -  железное (самшит - черное дерево).Древесина настолько твердая, что топор отскакивает, нож не берет, в воде тонет. Вытачивают детали машин, как из дере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9 страница   Про зеленые леса, голубые небеса (</w:t>
      </w:r>
      <w:r>
        <w:rPr>
          <w:sz w:val="28"/>
          <w:szCs w:val="28"/>
        </w:rPr>
        <w:t>самостоятельная работа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эту страницу надо вам самими заполнить. Написать известные вам  названия растений и животных Кто больше вспомнит. </w:t>
      </w:r>
    </w:p>
    <w:p>
      <w:pPr>
        <w:pStyle w:val="Normal"/>
        <w:rPr/>
      </w:pPr>
      <w:r>
        <w:rPr>
          <w:b/>
          <w:i/>
          <w:sz w:val="28"/>
          <w:szCs w:val="28"/>
        </w:rPr>
        <w:t>10  страница    Загадки на ромашк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ми чудесный цветок. На каждом его листочке загадки для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похож на зайца очень, на не заяц между прочим   ( крол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 зелен  и полосат и все же большая ягода   (арбу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 огромен, полосат, он, вообще-то кошке  брат   (тигр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С виду красная, а откусишь - б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еленый теленок на привязи толстеет (арбу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ит дуб, полон круп, шапочкой прикрыт, гвоздиком прибит (м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лстовата, форсиста, сорочек надела триста, а нога одна  ( капуст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1 Итог за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Н. Толстой писал: «  Счастье-это быть с природой, видеть её, говорить с ней». Люди поняли, что  чистых рек и озер, зверей и птиц становится все меньше. Вместе с открытиями  человечеству открылись новые проблемы. Среди них очень важная – охран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должен делать каждый человек, чтобы сохранить красоту и богатства  природы?  Он дожжен помнить, что мы являемся частицей самой природы и обязаны беречь и приумножать её крас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лес в люб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ышим речек медленную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называется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же её всегда береч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угах ромашки солнечного цвет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е, что светлей на свете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ой называется все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с природою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, звеня, дождинки с небос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ится на заре тумана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называется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сердца ей отдадим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, человек, любя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ь иногда  её жа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растопчи её 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кзальной сутолок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оценить её спе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а твой дивный добрый лекарь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а - союзница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жги её напропа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е исчерпывай до 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помни истину простую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 много, а она - одна!     М. Пляц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ова М.А.  В школе и на отдыхе. Познавательные игры для детей от6 до10 лет. Популярное пособие для родителей и педагогов./- Ярославль: « Академия развития» 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ренко О.Е., Лапина Е.В.,  Киселева Т.В.   Я- гражданин России!  Классные часы по  гражданскому м правовому воспитанию: 1-4 классы.- М.: ВАКО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закова О.В. « Поурочные разработки по курсу» Окружающий мир» -  М.: ВАКО,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39:00Z</dcterms:created>
  <dc:creator>XP GAME 2007</dc:creator>
  <dc:description/>
  <cp:keywords/>
  <dc:language>en-US</dc:language>
  <cp:lastModifiedBy>XP GAME 2007</cp:lastModifiedBy>
  <dcterms:modified xsi:type="dcterms:W3CDTF">2008-07-08T05:39:00Z</dcterms:modified>
  <cp:revision>11</cp:revision>
  <dc:subject/>
  <dc:title/>
</cp:coreProperties>
</file>