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ЭССЕ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Мой взгляд на воспитание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</w:t>
      </w:r>
      <w:r>
        <w:rPr>
          <w:color w:val="002060"/>
          <w:sz w:val="28"/>
          <w:szCs w:val="28"/>
        </w:rPr>
        <w:t>Возможно в этом мире ты- всего лишь человек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</w:t>
      </w:r>
      <w:r>
        <w:rPr>
          <w:color w:val="002060"/>
          <w:sz w:val="28"/>
          <w:szCs w:val="28"/>
        </w:rPr>
        <w:t>но для кого-то ты- весь мир.</w:t>
      </w:r>
    </w:p>
    <w:p>
      <w:pPr>
        <w:pStyle w:val="Normal"/>
        <w:rPr>
          <w:color w:val="002060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2060"/>
        </w:rPr>
        <w:t>Гарсиа Маркес.</w:t>
      </w:r>
    </w:p>
    <w:p>
      <w:pPr>
        <w:pStyle w:val="Normal"/>
        <w:ind w:left="708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уществует такая легенда…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ного тысяч лет тому назад увидел Бог, что множатся пороки людей и решил помочь им. Созвал он высоких Духов и сказал: «Люди потеряли свой путь. Как быть?» Один из Духов предложил навеять на людей сон пророческий, другой – послать манну небесную, третий – воду от Бога. И только четвертый  Высокий Дух изрек: «Вложи в каждого человека жажду  к познанию и дай им Учителя»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читель-воспитатель-педагог… Эти слова по-разному пишутся и произносятся, но все они связаны с одним словом, обозначающим действие человека, - глаголом «воспитывать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иплом педагогического вуза – всего только документ на право приобщения к большому и необыкновенно сложному труду – труду педагога, когда из зерен добра и справедливости выращивает он душу ученик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ак неумолимо быстро летит время... Я проработала в школе более 30-ти лет, и все эти годы я – классный руководитель. А это значит: не просто классный руководитель, а «многодетный родитель». За этот период было пять выпусков – 99 человек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Часто перебираю фотографии своих выпускников. Все они такие разные: грустные и веселые, красивые и мудрые, добрые и не очень, озорные и смешные, наивные, трогательные, но, самое главное, - все они состоялись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И сейчас  я не просто учитель, я – классный руководитель 6 класса. Это мне в прошлом учебном году доверили 20 пятиклашек, а это 20 душ и 40 глаз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оспитание… Что значит оно для меня? Что в наш двадцать первый век считать воспитанием? Мой мучительный поиск истоков воспитания загнал меня в те глубины, где таилось самое лучшее из того, что было нажито моей душой: мои мечты, мои надежды, моя любовь. Значит, воспитание- это жизнь рядом и вместе. Я прикасаюсь к детям всей своей жизнью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Мир начинается с тебя- об этом помни.  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тебе живёт цветок добра- его не скомка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зрасти его сквозь ложь обид и слёз ненасть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 подари ему  любовь и счасть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егодня я с уверенностью могу сказать, что </w:t>
      </w:r>
      <w:r>
        <w:rPr>
          <w:b/>
        </w:rPr>
        <w:t xml:space="preserve">первой основой воспитания  </w:t>
      </w:r>
      <w:r>
        <w:rPr/>
        <w:t>является не только великий ум, но и большое, любящее сердц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Моё педагогическое кредо:</w:t>
      </w:r>
      <w:r>
        <w:rPr/>
        <w:t xml:space="preserve"> чтобы быть хорошим классным руководителем, нужно верить в то, что воспитываешь, любить тех, кого воспитываеш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онечно, испытывать любовь и говорить о ней прекрасно. Но, чтобы показать ребенку, что мы его любим, надо проявить свою любовь через поступ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 годы, проведенные в школе, я поняла, что слово – сила, но еще большая сила – настоящее дело, которое объединяет отличников и двоечников, скромных и общительных, сангвиников и меланхоликов. Поэтому всегда ищу дело, которое повысит личностный статус ребенка, заставит членов коллектива уважать самих себя, почувствовать, что он – частица коллектива; что каждый может внести свой посильный вклад в общее дело. А для этого нужно стараться быть лучш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Если ты не можешь быть сосной на вершине холма,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удь маленьким деревцем в долин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о только самым лучшим деревце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удь кустиком, если не можешь быть деревце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о только самым  красивым кустико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Если не можешь быть капитаном,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то- то должен быть и матросо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ля всех найдётся работа на корабле жизн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олько найди своё дел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Если ты не можешь быть солнцем, будь звездой на неб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олько найди своё дело и старайся стать самым лучши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Итак, </w:t>
      </w:r>
      <w:r>
        <w:rPr>
          <w:b/>
        </w:rPr>
        <w:t>второй основой</w:t>
      </w:r>
      <w:r>
        <w:rPr/>
        <w:t xml:space="preserve"> воспитания является общее дел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Чтобы детям было комфортно, нам надо работать легко и радостно, получая от работы удовольствие и удовлетворение и помнить, что «воспитатель должен быть актёром, поскольку перед ним каждый день сидит целый зал, наполненный взыскательной публикой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ля повышения качества выполняемой нами работы надо быть в ладу с самим собой и находиться в гармонии с жизнью, потому что у счастливого педагога ученики испытывают состояние счасть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до просто и искренно общаться с детьми, даря тепло своей души. Поэтому </w:t>
      </w:r>
      <w:r>
        <w:rPr>
          <w:b/>
        </w:rPr>
        <w:t>третьей основой</w:t>
      </w:r>
      <w:r>
        <w:rPr/>
        <w:t xml:space="preserve"> воспитания являются слова: «Не каждый может создавать картины, но каждый может создавать себя».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  <w:t>Два мира есть у человека: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 xml:space="preserve">Один, который нас творил, 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 xml:space="preserve">  </w:t>
      </w:r>
      <w:r>
        <w:rPr/>
        <w:t>Другой, который мы до века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Творим по мере наших сил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днозначно, что очень важна роль родителей в воспитании детей. Считаю, что классный руководитель должен обладать большой психологической мудростью – гибкостью, интуицие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мение выслушать тех, с кем вместе нам формировать личность ребенка – обязательное условие установления прочных доверительных связей с родителями, поэтому мною разработана программа воспитательной активности и педагогической компетентности родителей на  два года «Семья + школа   залог успеха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оюз классного руководителя, родителей и учеников- это </w:t>
      </w:r>
      <w:r>
        <w:rPr>
          <w:b/>
        </w:rPr>
        <w:t>четвёртая</w:t>
      </w:r>
      <w:r>
        <w:rPr/>
        <w:t xml:space="preserve"> </w:t>
      </w:r>
      <w:r>
        <w:rPr>
          <w:b/>
        </w:rPr>
        <w:t>основа</w:t>
      </w:r>
      <w:r>
        <w:rPr/>
        <w:t xml:space="preserve">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спитать ученика! Всего два слова, но за ними целенаправленный, повседневный, порой невидимый  труд- труд классного руководителя.</w:t>
      </w:r>
    </w:p>
    <w:p>
      <w:pPr>
        <w:pStyle w:val="Normal"/>
        <w:spacing w:lineRule="auto" w:line="360"/>
        <w:jc w:val="both"/>
        <w:rPr/>
      </w:pPr>
      <w:r>
        <w:rPr/>
        <w:t>Свой 6 класс я хорошо изучила и могу составить психологический портрет:</w:t>
      </w:r>
    </w:p>
    <w:p>
      <w:pPr>
        <w:pStyle w:val="Normal"/>
        <w:spacing w:lineRule="auto" w:line="360"/>
        <w:jc w:val="both"/>
        <w:rPr/>
      </w:pPr>
      <w:r>
        <w:rPr/>
        <w:t>Средний рост- 1,43м</w:t>
      </w:r>
    </w:p>
    <w:p>
      <w:pPr>
        <w:pStyle w:val="Normal"/>
        <w:spacing w:lineRule="auto" w:line="360"/>
        <w:jc w:val="both"/>
        <w:rPr/>
      </w:pPr>
      <w:r>
        <w:rPr/>
        <w:t>Средний вес- 32 кг</w:t>
      </w:r>
    </w:p>
    <w:p>
      <w:pPr>
        <w:pStyle w:val="Normal"/>
        <w:spacing w:lineRule="auto" w:line="360"/>
        <w:jc w:val="both"/>
        <w:rPr/>
      </w:pPr>
      <w:r>
        <w:rPr/>
        <w:t>В основном Тельцы и Козероги.</w:t>
      </w:r>
    </w:p>
    <w:p>
      <w:pPr>
        <w:pStyle w:val="Normal"/>
        <w:spacing w:lineRule="auto" w:line="360"/>
        <w:jc w:val="both"/>
        <w:rPr/>
      </w:pPr>
      <w:r>
        <w:rPr/>
        <w:t xml:space="preserve">Основная черта характера- вперёд и выше, маленькими шагами к намеченной цели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 xml:space="preserve">       </w:t>
      </w:r>
      <w:r>
        <w:rPr/>
        <w:t xml:space="preserve">Проработав много лет классным руководителем, я поняла, что нужно уважать мир детей и идти вперед по пути познания вместе рука об руку. Только так, а не иначе. Отсюда вытекают мои </w:t>
      </w:r>
      <w:r>
        <w:rPr>
          <w:b/>
        </w:rPr>
        <w:t>педагогические задачи и принцип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вселять в ребенка веру в себя, быть во всём примером для детей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- радоваться успехам своих учеников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- уметь правильно оценивать внутреннее состояние другого человека, сочувствовать, сопереживать ему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- не искать легкого пути в общении с детьми, находить нужный стиль общения с каждым ребенком, добиваться его расположения и взаимопонимания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- уметь извиняться, если ты не пра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толерантно относиться к недостаткам, уметь вселять в ребенка уверенность, стимулировать к самосовершенствова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Дети должны знать, что жизнь – это череда побед и поражений, но они обязательно преодолеют свои первые жизненные трудности, испытают радость победы. Отсюда вытекает моя </w:t>
      </w:r>
      <w:r>
        <w:rPr>
          <w:b/>
        </w:rPr>
        <w:t>профессиональная заповедь: не падать духом, не делать трагедии из неудач, проявлять упорство, выдержк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ыпуская очередной класс, я думаю, что больше не хватит сил, добра, тепла, терпения для новых дете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о наступает сентябрь, и я принимаю от учителя начальных классов пятиклашек, маленьких, смешных, любопытны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Значит, снова- работа, тревоги, заботы, удачи, огорчения.  Все это будет, потому что </w:t>
      </w:r>
      <w:r>
        <w:rPr>
          <w:b/>
        </w:rPr>
        <w:t>Я</w:t>
      </w:r>
      <w:r>
        <w:rPr/>
        <w:t xml:space="preserve"> </w:t>
      </w:r>
      <w:r>
        <w:rPr>
          <w:b/>
        </w:rPr>
        <w:t>– классный руководитель и  класс для меня - вторая семь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 так хочется, чтобы дети доверяли мне свои тайны, мне верил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втра будет новый школьный день, и на меня опять будут смотреть глаза- глаза моих учеников. И у меня опять вырастают крылья, и становлюсь я молодо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                             </w:t>
      </w:r>
      <w:r>
        <w:rPr>
          <w:b/>
          <w:color w:val="C00000"/>
        </w:rPr>
        <w:t xml:space="preserve">Учитель 1 квалификационной категории  Г.С.Лянгу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4:00Z</dcterms:created>
  <dc:creator>Admin</dc:creator>
  <dc:description/>
  <cp:keywords/>
  <dc:language>en-US</dc:language>
  <cp:lastModifiedBy>Евгений</cp:lastModifiedBy>
  <dcterms:modified xsi:type="dcterms:W3CDTF">2010-05-01T02:21:00Z</dcterms:modified>
  <cp:revision>41</cp:revision>
  <dc:subject/>
  <dc:title>ЭССЕ</dc:title>
</cp:coreProperties>
</file>